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Куликову Олегу Евгеньевичу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йДи Коллект» к Куликову Олегу Евгеньевичу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ликова Олега Евгеньевича, * года рождения, уроженца *, ИНН *, в пользу общества с ограниченной ответственностью Профессиональная коллекторская организация «АйДи Коллект» (ООО ПКО «АйДи Коллект», ОГРН 1177746355225</w:t>
      </w:r>
      <w:r>
        <w:rPr>
          <w:sz w:val="28"/>
          <w:szCs w:val="28"/>
          <w:shd w:fill="FFFFFF" w:val="clear"/>
        </w:rPr>
        <w:t xml:space="preserve">, ИНН 7730233723) </w:t>
      </w:r>
      <w:r>
        <w:rPr>
          <w:sz w:val="28"/>
          <w:szCs w:val="28"/>
        </w:rPr>
        <w:t>задолженность по договору займа № * от 17 марта 2019 года, заключенному между АО МФК «*» и Куликовым О.Е., за период с 18 июня 2019 года по 06 июня 2023 года в размере 42 120 рублей 32 копейки, из которых: 12 049 рублей 00 копеек – сумма основного долга, 28 775 рублей 32 копейки – сумма процентов за пользование займом, 1 296 рублей 00 копеек – сумма штрафа, а также расходы по оплате государственной пошлины в размере 4 000 рублей 00 копеек, почтовые расходы на отправку копии искового заявления ответчику и в суд в размере 182 рубля 40 копеек, всего взыскать 46 302 рубля 72 копейки (сорок шесть тысяч триста два рубля семьдесят две копейки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85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926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